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rmitory Ru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Pirogov Russian National Research Medical University (RNRM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the Ministry of Healthcare of the Russian Fede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ort Extr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idents in the dormitory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  <w:t>SHOULD: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1. khow the Rules of residence in full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2. observe the fire safety rules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 household appliances in accordance with the rules of technology safety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(clause 3.2.2)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ake care of the premises, equipment and inventory of the dormitory, economically spend electricity and water, keep cleanliness and order in premises and common areas, on common kitchens to clean - according to the established schedule of shifts, daily cleaning in fixed room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 (clause 3.2.3);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mely pay a housing fe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(clause 3.2.4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recover the material damage in accordance with legislation of the Russian Federation and the concluded Lease Agreement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3.2.6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submit documents for registration at the place of stay as well as for military registration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accordance with the established procedure and deadlines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 3.2.8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8. know the orders: of September 12, 2014 № 242ruk. "On the proper maintenance of the access regime"; of December 17, 2015 № 520ruk.; "On the prohibition of making changes to the existing design of APS and SOUE" (look at the information stand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HTML1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idents in the dormitor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strictly prohibited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moking in the territory of dormitories, corridors, living rooms and blocks;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3.4.2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transportation, storage, use, distribution of narcotic and psychotropic substances in the territory and in the premises of the dormitory;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4.1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stay in the territory and in the premises of the dormitory in alcohol, narcotic or other toxic intoxication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items 3.4.6), </w:t>
      </w:r>
      <w:r>
        <w:rPr>
          <w:rFonts w:cs="Times New Roman" w:ascii="Times New Roman" w:hAnsi="Times New Roman"/>
          <w:sz w:val="24"/>
          <w:szCs w:val="24"/>
          <w:lang w:val="en-US"/>
        </w:rPr>
        <w:t>to demand and use in the territory and in student campuses dormitories of alcoholic beverages, as well as beers and beverages produced on alcohol basi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4.4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to transport, storage and distribution of explosive and flammable substances (including fireworks, fire, gasoline, etc.), all kinds of weapons (gunshot, cold, etc.)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4.3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to give your pass for passage to the dormitory to other person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. 3.4.5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to conduct (without drawing up appropriate documents) unauthorized persons to the dormitory and (or) leave them in the room from 22.00 to 8.00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3.4.7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posting on the walls of rooms, corridors, halls and places of general use of ads, slogans, swastikas and other kinds of prohibited the legislation of literature (images, etc.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to use electric cookers, as well as electric heaters not having thermal protectio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items 3.4.12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to participate in unlawful acts (disassembly, brawls, fights, etc.), violate public order, including, to apply physical strength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4.13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arbitrarily move from an assigned room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par. 3.4.14); </w:t>
      </w:r>
      <w:r>
        <w:rPr>
          <w:rFonts w:cs="Times New Roman" w:ascii="Times New Roman" w:hAnsi="Times New Roman"/>
          <w:sz w:val="24"/>
          <w:szCs w:val="24"/>
          <w:lang w:val="en-US"/>
        </w:rPr>
        <w:t>arbitrarily transfer inventory from the block to the block, from the dormitory to dormitor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4.15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to contain animals in all rooms of the dormitory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3.4.19);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to keep garbage in public places, throw garbage out of window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4.22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idents are subject to eviction from the dormitory with providing by the manager of the dormitory of the relevant document to leadership of the university, in the following cases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for the destruction or damage of a dwelling, property damage, residents or visitors, guests or relatives who are at the resident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clause 3.5.3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ue to non-payment for accommodation in the dormitory for more than two months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(clause 3.5.4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a single </w:t>
      </w:r>
      <w:r>
        <w:rPr>
          <w:rFonts w:cs="Times New Roman" w:ascii="Times New Roman" w:hAnsi="Times New Roman"/>
          <w:color w:val="212121"/>
          <w:sz w:val="24"/>
          <w:szCs w:val="24"/>
        </w:rPr>
        <w:t>br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4.1. - 3.4.13 of this Rules are subject to eviction from the dormitory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3.5.6.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a multiple (more than two) </w:t>
      </w:r>
      <w:r>
        <w:rPr>
          <w:rFonts w:cs="Times New Roman" w:ascii="Times New Roman" w:hAnsi="Times New Roman"/>
          <w:color w:val="212121"/>
          <w:sz w:val="24"/>
          <w:szCs w:val="24"/>
        </w:rPr>
        <w:t>br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claus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4.14. - 3.4.23 residents are subject to eviction from the dormitory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(clause 3.5.8);</w:t>
      </w:r>
    </w:p>
    <w:p>
      <w:pPr>
        <w:pStyle w:val="HTML1"/>
        <w:shd w:fill="FFFFFF" w:val="clear"/>
        <w:jc w:val="lef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5. in case of breach of the Order of December 17, 2015 № 520ru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I read and agree with the rules (a) _____________________________________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FULL NAME. signatu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"___" ____________ of the ye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Dormitory No. ______ room ___________ category 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2:00Z</dcterms:created>
  <dc:creator>Tatiana</dc:creator>
  <dc:description/>
  <dc:language>en-US</dc:language>
  <cp:lastModifiedBy>Темнякова Екатерина Юрьевна</cp:lastModifiedBy>
  <dcterms:modified xsi:type="dcterms:W3CDTF">2019-06-04T11:52:00Z</dcterms:modified>
  <cp:revision>2</cp:revision>
  <dc:subject/>
  <dc:title/>
</cp:coreProperties>
</file>