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6"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ДОГОВОР №</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на оказание платных образовательных услуг иностранному гражданину</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лушателю подготовительного отделения)</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осква</w:t>
              <w:tab/>
              <w:t>«       » _________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Educational Service Agreement </w:t>
            </w:r>
            <w:r>
              <w:rPr>
                <w:rFonts w:cs="Times New Roman" w:ascii="Times New Roman" w:hAnsi="Times New Roman"/>
                <w:sz w:val="24"/>
                <w:szCs w:val="24"/>
                <w:lang w:val="en-US"/>
              </w:rPr>
              <w:t>№</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preparatory department)</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Moscow</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te: </w:t>
            </w:r>
            <w:r>
              <w:rPr>
                <w:rFonts w:cs="Times New Roman" w:ascii="Times New Roman" w:hAnsi="Times New Roman"/>
                <w:sz w:val="24"/>
                <w:szCs w:val="24"/>
              </w:rPr>
              <w:t>____/_____/201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692"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200" w:after="0"/>
              <w:jc w:val="both"/>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сокращенное наименование – ФГБОУ ВО РНИМУ им. Н.И. Пирогова Минздрава России), действующее на основании лицензии № 2418, выданной 29.09.2016 Федеральной службой по надзору в сфере образования и науки, и свидетельства о государственной аккредитации № 2598, выданного 24.05.2017 Федеральной службой по надзору в сфере образования и науки, действительного до 24.05.2023, именуемое в дальнейшем «Исполнитель» или «Университет», в лице проректора по учебной работе Коробко Андрея Ивановича, действующего на основании доверенности от          №         , с одной стороны, и гражданин ________________</w:t>
            </w:r>
            <w:r>
              <w:rPr>
                <w:rFonts w:cs="Times New Roman" w:ascii="Times New Roman" w:hAnsi="Times New Roman"/>
                <w:b/>
                <w:sz w:val="24"/>
                <w:szCs w:val="24"/>
              </w:rPr>
              <w:t xml:space="preserve">                </w:t>
            </w:r>
            <w:r>
              <w:rPr>
                <w:rFonts w:cs="Times New Roman" w:ascii="Times New Roman" w:hAnsi="Times New Roman"/>
                <w:sz w:val="24"/>
                <w:szCs w:val="24"/>
              </w:rPr>
              <w:t>именуемый(ая) в дальнейшем «Слушатель» , с другой стороны, вместе именуемые «Стороны», заключили настоящий договор (далее – Договор) о нижеследующе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 (hereinafter "Agreementor" or "University) acting under  a license № 2418  of September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6, issued by Federal Service for Supervision in Education and Science, and a certificate of state accreditation No. 2598 issued on May 24, 2017 by the Federal Service for Supervision in Education and Science, valid until May 24, 2023, represented by represented by Vice-Rector for Academic Affairs Korobko Andrei Ivanovich, acting under power of attorney №      from      , of the first part, and citizen of </w:t>
            </w:r>
            <w:r>
              <w:rPr>
                <w:rFonts w:cs="Times New Roman" w:ascii="Times New Roman" w:hAnsi="Times New Roman"/>
                <w:b/>
                <w:sz w:val="24"/>
                <w:szCs w:val="24"/>
                <w:lang w:val="en-US"/>
              </w:rPr>
              <w:t xml:space="preserve">________________ </w:t>
            </w:r>
            <w:r>
              <w:rPr>
                <w:rFonts w:cs="Times New Roman" w:ascii="Times New Roman" w:hAnsi="Times New Roman"/>
                <w:sz w:val="24"/>
                <w:szCs w:val="24"/>
                <w:lang w:val="en-US"/>
              </w:rPr>
              <w:t>hereinafter “Trainee”, of the second part, hereinafter together referred to as the “Parties”, enter into this Agreement (hereinafter referred to as the “Agreement”) and agree to the followings</w:t>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1331"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Договором Университет оказывает, а Слушатель оплачивает свое обучение на подготовительном отделении факультета по обучению иностранных граждан по дополнительной общеобразовательной предпрофессиональной программе (далее – Программа), обеспечивающей подготовку иностранных граждан к освоению профессиональных образовательных программ на русском языке, в составе: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ая общеобразовательная программа, касающаяся изучения русского язык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ая общеобразовательные программы, касающаяся изучения химии, биологии и физики, для освоения образовательной программы медико-биологической направленности.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1.2. Срок обучения составляет один год.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3. Форма обучения: очна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4. После прохождения Слушателем полного курса обучения и успешной сдачи итоговой аттестации ему выдается Сертификат.</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 Права и обязанности Университет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1. Университет вправе:</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1.1. Требовать от Слушателя своевременной и полной оплаты услуг, указанных в пункте 1.1. настоящего договор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1.2. Самостоятельно осуществлять образовательный процесс, выбирать системы оценок, формы, порядок и периодичность промежуточной аттестации Слушателя, применять к нему меры поощрения и налагать взыскания в пределах, предусмотренных действующим законодательством Российской Федерации, Уставом Университета, локальными нормативными актами Университет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2.1.3. Отчислить Слушателя до окончания срока обучения по основаниям, предусмотренным действующим законодательством Российской Федерации, Уставом Университета иными локальными нормативными актами Университет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2.1.4. По своей инициативе прекратить образовательные отношения со Слушателем, если надлежащее исполнение обязательства по оказанию платных образовательных услуг стало невозможным вследствие действий (бездействия) Слушателя.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2. Исполнитель обязан:</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2.2.1. Зачислить Слушателя, выполнившего условия приема, на подготовительное отделение факультета по обучению иностранных граждан Университет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2.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программой, разработанной Университетом с учетом федеральных государственных требований и стандартов, и разработанными в соответствии с ней учебным планом, расписанием занятий и другими локальными нормативными актами Университет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2.2.3. Создать Слушателю необходимые условия для освоения Программы.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2.2.4. Предоставить Слушателю по его заявлению для проживания место в общежитии при наличии такой возможности.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2.2.5. Оказывать содействие в получении в установленном законодательством Российской Федерации порядке въездных и выездных виз для прибытия на учебу в Российскую Федерацию, передвижения по территории Российской Федерации и выезда на родину (страну гражданств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2.6. Проявлять уважение к личности Слушател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2.7. Сохранить место за Слушателем в случае пропуска занятий по уважительным причинам, с учетом оплаты Слушателем услуг, предусмотренных разделом 1 настоящего договора, в соответствии с условиями раздела 4 настоящего договор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2.8. Восполнить материал, пройденный за время отсутствия Слушателя по уважительной причине в пределах объема услуг, оказываемых в соответствии с разделом 1 настоящего договор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 Права и обязанности Слушател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1. Слушатель вправе:</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1.1. Обращаться к педагогическим работникам Университета по вопросам, касающимся процесса обучени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1.2. Получать полную и достоверную информацию об оценке своих знаний, умений и навыков, а также о критериях этой оценки.</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1.3. 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1.4. Принимать участие в социально-культурных, оздоровительных и т.п. мероприятиях, организованных Университетом.</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2. Слушатель обязан:</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3.2.1. Своевременно вносить плату за предоставляемые услуги, указанные в разделе 1 настоящего договор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3.2.2. При зачислении в Университет и в процессе обучения своевременно предоставлять все необходимые документы.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2.3. Соблюдать положения Устава Университета, локальных нормативных актов, в том числе правил внутреннего распорядка в Университете, правил проживания в студенческих общежитиях Университета, соблюдать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 и другим обучающимс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2.4. Для зачисления на подготовительное отделение до начала занятий представить на факультет по обучению иностранных граждан: личную анкету; сертификат (аттестат, диплом) о полном среднем образовании с указанием изученных предметов и полученных по ним оценок с переводом на русский язык, заверенным у нотариуса; медицинский сертификат, свидетельствующий об отсутствии у Слушателя медицинских противопоказаний для учебы в Российской Федерации, включая результаты анализов на ВИЧ-инфекции, сифилис, гепатит С и туберкулез.</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3.2.5. При заключении договора предоставить на факультет по обучению иностранных граждан для ознакомления документ, удостоверяющий личность Слушателя, и медицинский страховой полис, а также копии указанных документов, которые хранятся в личном деле Слушателя.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2.6. Посещать занятия согласно учебному расписанию.</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2.7. Извещать Университет о причинах своего отсутствия на занятиях.</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2.8. Выполнять задания по подготовке к занятиям, даваемые педагогическими работниками Университет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2.9. Бережно относиться к имуществу Университет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2.10. Возмещать ущерб, причиненный имуществу Университета в соответствии с законодательством Российской Федерации.</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tab/>
              <w:t>Оплата услуг</w:t>
            </w:r>
          </w:p>
          <w:p>
            <w:pPr>
              <w:pStyle w:val="Normal"/>
              <w:snapToGrid w:val="false"/>
              <w:spacing w:lineRule="auto" w:line="240" w:before="200" w:after="0"/>
              <w:jc w:val="both"/>
              <w:rPr/>
            </w:pPr>
            <w:r>
              <w:rPr>
                <w:rFonts w:cs="Times New Roman" w:ascii="Times New Roman" w:hAnsi="Times New Roman"/>
                <w:sz w:val="24"/>
                <w:szCs w:val="24"/>
              </w:rPr>
              <w:t xml:space="preserve">4.1. Стоимость за один год обучения составляет </w:t>
            </w:r>
            <w:r>
              <w:rPr>
                <w:rFonts w:cs="Times New Roman" w:ascii="Times New Roman" w:hAnsi="Times New Roman"/>
                <w:b/>
                <w:sz w:val="24"/>
                <w:szCs w:val="24"/>
              </w:rPr>
              <w:t>250000</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двести пятьдесят  тысяч  рублей 00 копеек). Оплата обучения НДС не облагается (статья 149 Налогового кодекса Российской Федерации).</w:t>
            </w:r>
          </w:p>
          <w:p>
            <w:pPr>
              <w:pStyle w:val="Normal"/>
              <w:snapToGrid w:val="false"/>
              <w:spacing w:lineRule="auto" w:line="240" w:before="200" w:after="0"/>
              <w:jc w:val="both"/>
              <w:rPr/>
            </w:pPr>
            <w:r>
              <w:rPr>
                <w:rFonts w:cs="Times New Roman" w:ascii="Times New Roman" w:hAnsi="Times New Roman"/>
                <w:sz w:val="24"/>
                <w:szCs w:val="24"/>
              </w:rPr>
              <w:t xml:space="preserve">Общая стоимость услуг по настоящему договору составляет </w:t>
            </w:r>
            <w:r>
              <w:rPr>
                <w:rFonts w:cs="Times New Roman" w:ascii="Times New Roman" w:hAnsi="Times New Roman"/>
                <w:b/>
                <w:sz w:val="24"/>
                <w:szCs w:val="24"/>
              </w:rPr>
              <w:t>250000</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двести пятьдесят тысяч рублей 00 копеек). Оплата обучения НДС не облагаетс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лучае изменения стоимости обучения, указанной в п.4.1. настоящего Договора, Стороны подписывают дополнительное соглашение.</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стоимости обучения с учетом инфляции производится индексацией стоимости обучения предыдущего учебного года на индекс инфляции (индекс потребительских цен) предыдущего календарного года, определяемый федеральным органом статистики и публикуемый им в официальном источнике.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4.3. Оплата за обучение производится в течение 10 (десяти) календарных дней с момента подписания настоящего договора путем внесения денежных средств на расчетный счет Исполнителя, указанный в разделе 9 настоящего договор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4. Стоимость услуг банка при перечислении денежных средств на расчетный счет Исполнителя в стоимость обучения не входит и оплачивается Слушателем за свой счет.</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5. Оплата услуг удостоверяется Слушателем путем предоставления Исполнителю соответствующего документа, подтверждающего оплату.</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6. Обязательство Слушателя по оплате услуг Исполнителя считается выполненным с момента зачисления денежных средств на расчетный счет Исполнител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tab/>
              <w:t>Основания изменения и расторжения Договор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5.2. Слушатель вправе отказаться от исполнения настоящего договора (отчисление по собственному желанию), при этом Университет возвращает Слушателю внесенную им сумму авансового платежа, за вычетом того, что причитается Университету за оказанные услуги на момент расторжения договор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5.3. Сумма авансового платежа, подлежащего возврату Слушателю, возвращается по его письменному заявлению, в течение 60 календарных дней с момента подписания Сторонами Акта взаиморасчетов, путем перечисления на расчетный счет, указанный в заявлении.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5.4. По инициативе Университета Договор может быть расторгнут в одностороннем порядке в следующем случае: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к Слушателю отчисления как меры дисциплинарного взыскания;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рушения порядка приема в Университет, повлекшего по вине Слушателя его незаконное зачисление в Университет;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 просрочка Слушателем оплаты стоимости обучения;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надлежащего исполнения Университетом обязательств по оказанию образовательных услуг вследствие действий (бездействия) Слушателя.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5. Датой прекращения действия договора во всех случаях, предусмотренных настоящим разделом, считается дата отчислени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6. Ответственность сторон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Российской Федерации и настоящим Договором.</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2. Слушатель несет ответственность перед Университетом за сохранность и эффективное использование предоставленного ему имущества учебного назначения. Слушатель возмещает в полном объеме ущерб, причиненный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 Возмещение ущерба не освобождает Слушателя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3. В случае действия обстоятельств непреодолимой силы более 3 (трех) месяцев подряд Стороны решают вопрос о сохранении отношений по настоящему Договору, изменении его условий или о прекращении настоящего Договор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tab/>
              <w:t>Срок действия Договор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1.</w:t>
              <w:tab/>
              <w:t>Настоящий Договор вступает в силу со дня его подписания Сторонами и действует до полного исполнения ими своих обязательств.</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2.</w:t>
              <w:tab/>
              <w:t>Действие настоящего Договора приостанавливается в случае предоставления Студенту академического отпуска, отпуска по беременности и родам, отпуска по уходу за ребенком при условии предоставления Студентом соответствующих документальных подтверждений.</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3. В случае приостановления срока действия настоящего Договора по указанным в п.7.2. причинам и если Студентом оплачен период обучения, на который приходится соответствующий отпуск/период болезни, излишне уплаченная сумма зачитывается в счет оплаты за последующий период обучени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tab/>
              <w:t>Прочие условия Договор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1. В период всего срока обучения стипендия Слушателю не выплачиваетс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2. Университет не оплачивает расходы Слушателя, связанные с его пребыванием, а также с пребыванием членов его семьи на территории Российской Федерации.</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8.3. Университет не берет на себя обязательств по оплате расходов по страхованию жизни, здоровья и личного имущества Слушателя, а также по компенсации утраты или порчи личного или общественного имущества, возникших не по вине Университет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8.4. Университет не берет на себя обязательств по компенсации судебных и иных расходов связанных с нарушением Слушателем действующих в Российской Федерации гражданского и уголовного законодательств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8.5. Университет не берет на себя обязательств по несению расходов в случае смерти Слушателя по отправлению его тела на родину (страну гражданства). </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6. В случае предоставления Слушателю отпуска по беременности и родам, отпуска по уходу за ребенком, а также в случае болезни, продолжающейся более одного месяца, при условии предоставления Слушателем соответствующих документальных подтверждений, срок обучения продлевается на такой срок, чтобы общая продолжительность обучения в Университете составила срок, указанный в пункте 1.2 настоящего Договор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7. При возникновении споров и разногласий между сторонами стороны обязуются приложить все усилия для их разрешения путем переговоров.</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8. В случае, если стороны не достигли договоренности, они вправе обратиться в суд в соответствии с действующим законодательством Российской Федерации.</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9. Во всем ином, что не урегулировано настоящим Договором, стороны руководствуются действующим законодательством Российской Федерации, Уставом Университета, а также локальными нормативными актами Университета.</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10. Настоящий Договор составлен в 3 (трёх) экземплярах, имеющих одинаковую юридическую силу, один экземпляр для Слушателя и два экземпляра для Университета, один из которых хранится в Бухгалтерии, один – в личном деле Слушател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11. В соответствии с ч.2 ст.160 Гражданского кодекса РФ Стороны договорились, что при подписании настоящего Договора Университетом допускается применение факсимильного воспроизведения подписи с помощью средств механического копирования.</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9.</w:t>
              <w:tab/>
              <w:t>Адреса, реквизиты и подписи Сторон</w:t>
            </w:r>
          </w:p>
          <w:p>
            <w:pPr>
              <w:pStyle w:val="Normal"/>
              <w:tabs>
                <w:tab w:val="clear" w:pos="720"/>
                <w:tab w:val="left" w:pos="3120" w:leader="none"/>
              </w:tabs>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20" w:leader="none"/>
              </w:tabs>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РНИМУ им. Н.И. Пирогова Минздрава Росс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997, г. Москв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стровитянова, д.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8095113/77280100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ИН 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г. Москве (ФГБОУ ВО РНИМ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Н.И. Пирогова Минздрава Росс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20736Х5877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1810845252000079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0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459050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 434-03-2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 434-45-4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pPr>
            <w:r>
              <w:rPr>
                <w:rFonts w:cs="Times New Roman" w:ascii="Times New Roman" w:hAnsi="Times New Roman"/>
                <w:sz w:val="24"/>
                <w:szCs w:val="24"/>
              </w:rPr>
              <w:t>__________________ /А.И. Коробко /</w:t>
            </w:r>
          </w:p>
          <w:p>
            <w:pPr>
              <w:pStyle w:val="Normal"/>
              <w:tabs>
                <w:tab w:val="clear" w:pos="720"/>
                <w:tab w:val="center" w:pos="2444" w:leader="none"/>
              </w:tabs>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Ф.И.О.)</w:t>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w:t>
            </w:r>
          </w:p>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ыдан </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 выдан)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прожив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 кодом города):</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подпис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Ф.И.О.)</w:t>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пункт применяется при отсутствии международных договоров о признании и установлении эквивалентности иностранных документов о среднем (полном) общем образовании или о среднем профессиональном образовании (Приказ Министерства образования и науки Российской Федерации от 14.04.2009 № 128 «Об утверждении Порядка признания и установления в Российской Федерации эквивалентности документов иностранных государств об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 Subject of the Agreement</w:t>
            </w:r>
          </w:p>
          <w:p>
            <w:pPr>
              <w:pStyle w:val="Normal"/>
              <w:snapToGrid w:val="false"/>
              <w:spacing w:before="200" w:after="0"/>
              <w:jc w:val="both"/>
              <w:rPr/>
            </w:pPr>
            <w:r>
              <w:rPr>
                <w:rFonts w:cs="Times New Roman" w:ascii="Times New Roman" w:hAnsi="Times New Roman"/>
                <w:sz w:val="24"/>
                <w:szCs w:val="24"/>
                <w:lang w:val="en-US"/>
              </w:rPr>
              <w:t>1.1. In accordance with this Agreement, the University provides, and the Trainee pays for his studies at the preparatory department of the faculty for the training of foreign citizens on an additional general educational preprofessional program (hereinafter – the Program), which provides training of foreign citizens for the development of professional educational programs in Russian, consisting of:</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 an additional general education program concerning the study of the Russian languag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 Additional general education programs related to the study of chemistry, biology and physics, for the development of an educational program of medical and biological orientation.</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 The term of study is one year.</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 Full-time form of education.</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 After passing the full course of the Trainee and successfully passing the final certification, he is issued a Certificat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 Rights and obligations of the University</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1. The University is entitle:</w:t>
            </w:r>
          </w:p>
          <w:p>
            <w:pPr>
              <w:pStyle w:val="Normal"/>
              <w:snapToGrid w:val="false"/>
              <w:spacing w:before="200" w:after="0"/>
              <w:jc w:val="both"/>
              <w:rPr/>
            </w:pPr>
            <w:r>
              <w:rPr>
                <w:rFonts w:cs="Times New Roman" w:ascii="Times New Roman" w:hAnsi="Times New Roman"/>
                <w:sz w:val="24"/>
                <w:szCs w:val="24"/>
                <w:lang w:val="en-US"/>
              </w:rPr>
              <w:t>2.1.1. Require the Trainee to timely and full payment for the services specified in clause 1.1. actual agreement.</w:t>
            </w:r>
          </w:p>
          <w:p>
            <w:pPr>
              <w:pStyle w:val="Normal"/>
              <w:snapToGrid w:val="false"/>
              <w:spacing w:before="200" w:after="0"/>
              <w:jc w:val="both"/>
              <w:rPr/>
            </w:pPr>
            <w:r>
              <w:rPr>
                <w:rFonts w:cs="Times New Roman" w:ascii="Times New Roman" w:hAnsi="Times New Roman"/>
                <w:sz w:val="24"/>
                <w:szCs w:val="24"/>
                <w:lang w:val="en-US"/>
              </w:rPr>
              <w:t>2.1.2. Independently implement the educational process, choose evaluation systems, the forms, procedure and periodicity of the Intermediate attestation of the Trainee, apply to him incentives and impose penalties within the limits provided by the current legislation of the Russian Federation, the University Charter, local regulations of the University.</w:t>
            </w:r>
          </w:p>
          <w:p>
            <w:pPr>
              <w:pStyle w:val="Normal"/>
              <w:snapToGrid w:val="false"/>
              <w:spacing w:before="200" w:after="0"/>
              <w:jc w:val="both"/>
              <w:rPr/>
            </w:pPr>
            <w:r>
              <w:rPr>
                <w:rFonts w:cs="Times New Roman" w:ascii="Times New Roman" w:hAnsi="Times New Roman"/>
                <w:sz w:val="24"/>
                <w:szCs w:val="24"/>
                <w:lang w:val="en-US"/>
              </w:rPr>
              <w:t>2.1.3. To expel the Trainee before the end of the term of study on the grounds provided for by the current legislation of the Russian Federation, the Charter of the University by other local normative acts of the University.</w:t>
            </w:r>
          </w:p>
          <w:p>
            <w:pPr>
              <w:pStyle w:val="Normal"/>
              <w:snapToGrid w:val="false"/>
              <w:spacing w:before="200" w:after="0"/>
              <w:jc w:val="both"/>
              <w:rPr>
                <w:rFonts w:ascii="Times New Roman" w:hAnsi="Times New Roman" w:cs="Times New Roman"/>
                <w:color w:val="222222"/>
                <w:lang w:val="en"/>
              </w:rPr>
            </w:pPr>
            <w:r>
              <w:rPr>
                <w:rFonts w:cs="Times New Roman" w:ascii="Times New Roman" w:hAnsi="Times New Roman"/>
                <w:color w:val="222222"/>
                <w:lang w:val="en"/>
              </w:rPr>
              <w:t>2.1.4. On its own initiative to terminate educational relations with the Trainee, if the proper performance of the obligation to provide paid educational services became impossible due to actions (inaction) of the Trainee.</w:t>
            </w:r>
          </w:p>
          <w:p>
            <w:pPr>
              <w:pStyle w:val="Normal"/>
              <w:snapToGrid w:val="false"/>
              <w:spacing w:before="200" w:after="0"/>
              <w:jc w:val="both"/>
              <w:rPr/>
            </w:pPr>
            <w:r>
              <w:rPr>
                <w:rFonts w:cs="Times New Roman" w:ascii="Times New Roman" w:hAnsi="Times New Roman"/>
                <w:color w:val="222222"/>
                <w:lang w:val="en"/>
              </w:rPr>
              <w:t xml:space="preserve">2.2. The Agreementor shall: </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color w:val="222222"/>
                <w:lang w:val="en"/>
              </w:rPr>
              <w:t>2.2.1. Enroll the Trainee, who fulfilled the conditions of admission, to the preparatory department of the faculty for training foreign Trainees at the University.</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2.2. Organize and ensure the proper execution of the services provided for in section 1 of this agreement. Educational services are provided in accordance with the program developed by the University, taking into account federal state requirements and standards, and the curriculum developed in accordance with it, the schedule of classes and other local normative acts of the University.</w:t>
            </w:r>
          </w:p>
          <w:p>
            <w:pPr>
              <w:pStyle w:val="Normal"/>
              <w:snapToGrid w:val="false"/>
              <w:spacing w:before="200" w:after="0"/>
              <w:jc w:val="both"/>
              <w:rPr/>
            </w:pPr>
            <w:r>
              <w:rPr>
                <w:rFonts w:cs="Times New Roman" w:ascii="Times New Roman" w:hAnsi="Times New Roman"/>
                <w:sz w:val="24"/>
                <w:szCs w:val="24"/>
                <w:lang w:val="en-US"/>
              </w:rPr>
              <w:t>2.2.3. Create the necessary conditions for the Trainee to learn the Program.</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2.4. Provide the Trainee with his application for a place in the hostel if possible.</w:t>
            </w:r>
          </w:p>
          <w:p>
            <w:pPr>
              <w:pStyle w:val="Normal"/>
              <w:snapToGrid w:val="false"/>
              <w:spacing w:before="20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before="20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2.2.5. Assist in obtaining in the procedure established by the legislation of the Russian Federation the order of entry and exit visas for arrival to study in the Russian Federation, movement through the territory of the Russian Federation and departure to the country of origin.</w:t>
            </w:r>
          </w:p>
          <w:p>
            <w:pPr>
              <w:pStyle w:val="Normal"/>
              <w:snapToGrid w:val="false"/>
              <w:spacing w:before="200" w:after="0"/>
              <w:jc w:val="both"/>
              <w:rPr/>
            </w:pPr>
            <w:r>
              <w:rPr>
                <w:rFonts w:cs="Times New Roman" w:ascii="Times New Roman" w:hAnsi="Times New Roman"/>
                <w:color w:val="222222"/>
                <w:sz w:val="24"/>
                <w:szCs w:val="24"/>
                <w:lang w:val="en"/>
              </w:rPr>
              <w:t>2.2.6. Respect the personality of the Traine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color w:val="222222"/>
                <w:sz w:val="24"/>
                <w:szCs w:val="24"/>
                <w:lang w:val="en"/>
              </w:rPr>
              <w:t>2.2.7. To keep a place for the Trainee in case of missing classes for valid reasons, taking into account the payment by the Trainee of the services provided for by section 1 of this agreement, in accordance with the terms of section 4 of this agreement.</w:t>
            </w:r>
          </w:p>
          <w:p>
            <w:pPr>
              <w:pStyle w:val="Normal"/>
              <w:snapToGrid w:val="false"/>
              <w:spacing w:before="200" w:after="0"/>
              <w:jc w:val="both"/>
              <w:rPr/>
            </w:pPr>
            <w:r>
              <w:rPr>
                <w:rFonts w:cs="Times New Roman" w:ascii="Times New Roman" w:hAnsi="Times New Roman"/>
                <w:sz w:val="24"/>
                <w:szCs w:val="24"/>
                <w:lang w:val="en-US"/>
              </w:rPr>
              <w:t>2.2.8. Compensate the material passed during the absence of the Trainee for a good reason within the scope of the services rendered in accordance with Section 1 of this agreement.</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 Rights and Obligations of the Trainee</w:t>
            </w:r>
          </w:p>
          <w:p>
            <w:pPr>
              <w:pStyle w:val="Normal"/>
              <w:snapToGrid w:val="false"/>
              <w:spacing w:before="200" w:after="0"/>
              <w:jc w:val="both"/>
              <w:rPr/>
            </w:pPr>
            <w:r>
              <w:rPr>
                <w:rFonts w:cs="Times New Roman" w:ascii="Times New Roman" w:hAnsi="Times New Roman"/>
                <w:sz w:val="24"/>
                <w:szCs w:val="24"/>
                <w:lang w:val="en-US"/>
              </w:rPr>
              <w:t>3.1. The Trainee has the right:</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1.1. To address to the pedagogical staff of the University on the issues related to the learning process.</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1.2. To receive full and reliable information on the assessment of their knowledge, skills and habits, as well as the criteria for this assessment.</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1.3. To use the property of the University, which is necessary for the implementation of the educational process, during classes provided for by the schedul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1.4. Take part in social, cultural, recreational, etc. events organized by the University.</w:t>
            </w:r>
          </w:p>
          <w:p>
            <w:pPr>
              <w:pStyle w:val="Normal"/>
              <w:snapToGrid w:val="false"/>
              <w:spacing w:before="200" w:after="0"/>
              <w:jc w:val="both"/>
              <w:rPr/>
            </w:pPr>
            <w:r>
              <w:rPr>
                <w:rFonts w:cs="Times New Roman" w:ascii="Times New Roman" w:hAnsi="Times New Roman"/>
                <w:sz w:val="24"/>
                <w:szCs w:val="24"/>
                <w:lang w:val="en-US"/>
              </w:rPr>
              <w:t>3.2. Trainee’s obligations:</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2.1. In time, pay a fee for the services provided in section 1 of this agreement.</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2.2. When enrolling in the University and in the training process, provide all necessary documents in a timely manner.</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2.3. Observe the provisions of the University Charter, local regulations, including internal regulations at the University, the rules of residence in the Trainee hostels of the University, observe discipline and generally accepted standards of conduct, in particular, show respect for scientific, pedagogical, engineering, administrative, teaching and support and other staff of the University and other Trainees.</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2.4. To enter the preparatory department before the beginning of the classes, submit to the faculty for the training of foreign citizens: a personal questionnaire; certificate (diploma, diploma) on complete secondary education with indication of studied subjects and the grades received on them with translation into Russian, certified by a notary; a medical certificate indicating that the Trainee has no medical contraindications for studying in the Russian Federation, including the results of HIV tests, syphilis, hepatitis C and tuberculosis.</w:t>
            </w:r>
          </w:p>
          <w:p>
            <w:pPr>
              <w:pStyle w:val="Normal"/>
              <w:snapToGrid w:val="false"/>
              <w:spacing w:before="200" w:after="0"/>
              <w:jc w:val="both"/>
              <w:rPr/>
            </w:pPr>
            <w:r>
              <w:rPr>
                <w:rFonts w:cs="Times New Roman" w:ascii="Times New Roman" w:hAnsi="Times New Roman"/>
                <w:sz w:val="24"/>
                <w:szCs w:val="24"/>
                <w:lang w:val="en-US"/>
              </w:rPr>
              <w:t>3.2.5. When concluding the Agreement, provide the faculty for training foreign citizens for familiarization with the document certifying the identity of the Trainee, and the medical insurance policy, as well as copies of the specified documents that are stored in the Trainee's personal fil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2.6. Attend classes according to the curriculum.</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2.7. Notify the University of the reasons for their absence in class.</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2.8. Perform the tasks for preparing for classes, given by the teaching staff of the University.</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2.9. Careful attitude to the property of the University.</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2.10. Compensate damage caused to the property of the University in accordance with the legislation of the Russian Federation.</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 Service payment</w:t>
            </w:r>
          </w:p>
          <w:p>
            <w:pPr>
              <w:pStyle w:val="Normal"/>
              <w:snapToGrid w:val="false"/>
              <w:spacing w:lineRule="auto" w:line="240" w:before="120" w:after="0"/>
              <w:jc w:val="both"/>
              <w:rPr/>
            </w:pPr>
            <w:r>
              <w:rPr>
                <w:rFonts w:cs="Times New Roman" w:ascii="Times New Roman" w:hAnsi="Times New Roman"/>
                <w:sz w:val="24"/>
                <w:szCs w:val="24"/>
                <w:lang w:val="en-US"/>
              </w:rPr>
              <w:t xml:space="preserve">4.1. The cost for one academic year is </w:t>
            </w:r>
            <w:r>
              <w:rPr>
                <w:rFonts w:cs="Times New Roman" w:ascii="Times New Roman" w:hAnsi="Times New Roman"/>
                <w:b/>
                <w:sz w:val="24"/>
                <w:szCs w:val="24"/>
                <w:lang w:val="en-US"/>
              </w:rPr>
              <w:t xml:space="preserve">250 000 rubles </w:t>
            </w:r>
            <w:r>
              <w:rPr>
                <w:rFonts w:cs="Times New Roman" w:ascii="Times New Roman" w:hAnsi="Times New Roman"/>
                <w:sz w:val="24"/>
                <w:szCs w:val="24"/>
                <w:lang w:val="en-US"/>
              </w:rPr>
              <w:t>(two hundred fifty thousand rubles 00 kopecks rubles 00 kopecks). Educational service payment is  VAT free (Article 149 of the Tax Code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tal cost of services under this Agreement is </w:t>
            </w:r>
            <w:r>
              <w:rPr>
                <w:rFonts w:cs="Times New Roman" w:ascii="Times New Roman" w:hAnsi="Times New Roman"/>
                <w:b/>
                <w:sz w:val="24"/>
                <w:szCs w:val="24"/>
                <w:lang w:val="en-US"/>
              </w:rPr>
              <w:t>250000 rubles</w:t>
            </w:r>
            <w:r>
              <w:rPr>
                <w:rFonts w:cs="Times New Roman" w:ascii="Times New Roman" w:hAnsi="Times New Roman"/>
                <w:sz w:val="24"/>
                <w:szCs w:val="24"/>
                <w:lang w:val="en-US"/>
              </w:rPr>
              <w:t xml:space="preserve"> (two hundred fifty thousand rubles 00 kopecks). Educational service payment VAT free (Article 149 of the Tax Code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 The increase in the cost of paid educational services after the conclusion of this Agreement is not allowed, except for an increase in the cost of these services, taking into account the level of inflation, stipulated by the main characteristics of the federal budget for the next financial year and planning period. In the event of a change in the cost of training specified in clause 4.1. hereof, the Parties shall sign an additional Agreement.</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djustment of the cost of training in the light of inflation is made by indexing the cost of training the previous academic year on the inflation index (consumer price index) of the previous calendar year, determined by the federal statistical body and published by him in the official sourc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3. Payment for training is made within 10 (ten) calendar days from the date of signing this Agreement by depositing funds to the settlement account of the Agreementor specified in section 10 of this Agreement.</w:t>
            </w:r>
          </w:p>
          <w:p>
            <w:pPr>
              <w:pStyle w:val="Normal"/>
              <w:snapToGrid w:val="false"/>
              <w:spacing w:lineRule="auto" w:line="240" w:before="120" w:after="0"/>
              <w:jc w:val="both"/>
              <w:rPr/>
            </w:pPr>
            <w:r>
              <w:rPr>
                <w:rFonts w:cs="Times New Roman" w:ascii="Times New Roman" w:hAnsi="Times New Roman"/>
                <w:sz w:val="24"/>
                <w:szCs w:val="24"/>
                <w:lang w:val="en-US"/>
              </w:rPr>
              <w:t>4.4. The cost of services of the bank when transferring funds to the account of the Agreementor in the cost of training is not included and paid for by the Customer at his own expense.</w:t>
            </w:r>
          </w:p>
          <w:p>
            <w:pPr>
              <w:pStyle w:val="Normal"/>
              <w:snapToGrid w:val="false"/>
              <w:spacing w:lineRule="auto" w:line="240" w:before="120" w:after="0"/>
              <w:jc w:val="both"/>
              <w:rPr/>
            </w:pPr>
            <w:r>
              <w:rPr>
                <w:rFonts w:cs="Times New Roman" w:ascii="Times New Roman" w:hAnsi="Times New Roman"/>
                <w:sz w:val="24"/>
                <w:szCs w:val="24"/>
                <w:lang w:val="en-US"/>
              </w:rPr>
              <w:t>4.5. Payment for services is certified by the Customer by providing the Agreementor with the appropriate document confirming payment.</w:t>
            </w:r>
          </w:p>
          <w:p>
            <w:pPr>
              <w:pStyle w:val="Normal"/>
              <w:snapToGrid w:val="false"/>
              <w:spacing w:before="200" w:after="0"/>
              <w:jc w:val="both"/>
              <w:rPr>
                <w:rFonts w:ascii="Times New Roman" w:hAnsi="Times New Roman" w:cs="Times New Roman"/>
                <w:color w:val="222222"/>
                <w:sz w:val="24"/>
                <w:szCs w:val="24"/>
                <w:lang w:val="en"/>
              </w:rPr>
            </w:pPr>
            <w:r>
              <w:rPr>
                <w:rFonts w:cs="Times New Roman" w:ascii="Times New Roman" w:hAnsi="Times New Roman"/>
                <w:sz w:val="24"/>
                <w:szCs w:val="24"/>
                <w:lang w:val="en-US"/>
              </w:rPr>
              <w:t>4.6. The Customer's obligation to pay for the services of the Agreementor is considered to be fulfilled from the moment of transfer of funds to the settlement account of the Agreementor.</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 Grounds for amending and terminating the Agreement</w:t>
            </w:r>
          </w:p>
          <w:p>
            <w:pPr>
              <w:pStyle w:val="Normal"/>
              <w:snapToGrid w:val="false"/>
              <w:spacing w:before="200" w:after="0"/>
              <w:jc w:val="both"/>
              <w:rPr/>
            </w:pPr>
            <w:r>
              <w:rPr>
                <w:rFonts w:cs="Times New Roman" w:ascii="Times New Roman" w:hAnsi="Times New Roman"/>
                <w:sz w:val="24"/>
                <w:szCs w:val="24"/>
                <w:lang w:val="en-US"/>
              </w:rPr>
              <w:t xml:space="preserve">5.1. The conditions on which this Agreement is concluded may be changed by Agreement of the Parties, or in accordance with the current legislation of the Russian Federation. </w:t>
            </w:r>
          </w:p>
          <w:p>
            <w:pPr>
              <w:pStyle w:val="Normal"/>
              <w:snapToGrid w:val="false"/>
              <w:spacing w:before="200" w:after="0"/>
              <w:jc w:val="both"/>
              <w:rPr/>
            </w:pPr>
            <w:r>
              <w:rPr>
                <w:rFonts w:cs="Times New Roman" w:ascii="Times New Roman" w:hAnsi="Times New Roman"/>
                <w:sz w:val="24"/>
                <w:szCs w:val="24"/>
                <w:lang w:val="en-US"/>
              </w:rPr>
              <w:t>5.2. The Trainee have the right to refuse from the execution of this Agreement (deduction at his own request), at the same time the University returns to the Trainee the amount of advance payment paid to him, minus what is due to the University for the services rendered at the time of termination of the Agreement.</w:t>
            </w:r>
          </w:p>
          <w:p>
            <w:pPr>
              <w:pStyle w:val="Normal"/>
              <w:snapToGrid w:val="false"/>
              <w:spacing w:before="200" w:after="0"/>
              <w:jc w:val="both"/>
              <w:rPr/>
            </w:pPr>
            <w:r>
              <w:rPr>
                <w:rFonts w:cs="Times New Roman" w:ascii="Times New Roman" w:hAnsi="Times New Roman"/>
                <w:sz w:val="24"/>
                <w:szCs w:val="24"/>
                <w:lang w:val="en-US"/>
              </w:rPr>
              <w:t>5.3. The amount of the advance payment to be returned to the Trainee shall be returned upon its written application within 60 calendar days from the moment of signing the Mutual Settlement Act by the Parties, by transfer to the settlement account specified in the application.</w:t>
            </w:r>
          </w:p>
          <w:p>
            <w:pPr>
              <w:pStyle w:val="Normal"/>
              <w:snapToGrid w:val="false"/>
              <w:spacing w:before="200" w:after="0"/>
              <w:jc w:val="both"/>
              <w:rPr/>
            </w:pPr>
            <w:r>
              <w:rPr>
                <w:rFonts w:cs="Times New Roman" w:ascii="Times New Roman" w:hAnsi="Times New Roman"/>
                <w:sz w:val="24"/>
                <w:szCs w:val="24"/>
                <w:lang w:val="en-US"/>
              </w:rPr>
              <w:t>5.4. On the initiative of the University, the Agreement can be terminated unilaterally in the following case:</w:t>
            </w:r>
          </w:p>
          <w:p>
            <w:pPr>
              <w:pStyle w:val="Normal"/>
              <w:snapToGrid w:val="false"/>
              <w:spacing w:before="200" w:after="0"/>
              <w:jc w:val="both"/>
              <w:rPr/>
            </w:pPr>
            <w:r>
              <w:rPr>
                <w:rFonts w:cs="Times New Roman" w:ascii="Times New Roman" w:hAnsi="Times New Roman"/>
                <w:sz w:val="24"/>
                <w:szCs w:val="24"/>
                <w:lang w:val="en-US"/>
              </w:rPr>
              <w:t>- application to the Trainee of deductions as a measure of disciplinary punishment;</w:t>
            </w:r>
          </w:p>
          <w:p>
            <w:pPr>
              <w:pStyle w:val="Normal"/>
              <w:snapToGrid w:val="false"/>
              <w:spacing w:before="200" w:after="0"/>
              <w:jc w:val="both"/>
              <w:rPr/>
            </w:pPr>
            <w:r>
              <w:rPr>
                <w:rFonts w:cs="Times New Roman" w:ascii="Times New Roman" w:hAnsi="Times New Roman"/>
                <w:sz w:val="24"/>
                <w:szCs w:val="24"/>
                <w:lang w:val="en-US"/>
              </w:rPr>
              <w:t>- the establishment of a violation of the order of admission to the University, which caused the Illicit enrollment in the University through the Trainee;</w:t>
            </w:r>
          </w:p>
          <w:p>
            <w:pPr>
              <w:pStyle w:val="Normal"/>
              <w:snapToGrid w:val="false"/>
              <w:spacing w:before="200" w:after="0"/>
              <w:jc w:val="both"/>
              <w:rPr/>
            </w:pPr>
            <w:r>
              <w:rPr>
                <w:rFonts w:cs="Times New Roman" w:ascii="Times New Roman" w:hAnsi="Times New Roman"/>
                <w:sz w:val="24"/>
                <w:szCs w:val="24"/>
                <w:lang w:val="en-US"/>
              </w:rPr>
              <w:t>- the delay in the payment of the cost of tuition by the Traine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 the impossibility of proper performance by the University of the obligations to provide educational services due to actions (inaction) of the Traine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5. The date of termination of the Agreement in all cases provided for in this section is the date of deduction</w:t>
            </w:r>
          </w:p>
          <w:p>
            <w:pPr>
              <w:pStyle w:val="Normal"/>
              <w:snapToGrid w:val="false"/>
              <w:spacing w:before="200" w:after="0"/>
              <w:jc w:val="both"/>
              <w:rPr/>
            </w:pPr>
            <w:r>
              <w:rPr>
                <w:rFonts w:cs="Times New Roman" w:ascii="Times New Roman" w:hAnsi="Times New Roman"/>
                <w:sz w:val="24"/>
                <w:szCs w:val="24"/>
                <w:lang w:val="en-US"/>
              </w:rPr>
              <w:t>6. Liability  of the Parties</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1. In the event of non-performance or improper performance by the Parties of their obligations under this Agreement, they are liable under the current legislation of the Russian Federation and this Treaty.</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2. The Trainee is responsible to the University for the safety and effective use of the educational property granted to him. The Trainee reimburses in full the damage caused to the University by negligence towards buildings, educational and scientific equipment, textbooks and teaching aids, inventory and other property of the University. Compensation of damages does not exempt the Trainee from bringing him to disciplinary, administrative or criminal liability</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legislation of the Russian Federation.</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3. In case of force majeure circumstances for more than 3 (three) months in a row, the Parties shall decide on maintaining the relations under this Agreement, changing its conditions or terminating this Agreement</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 Term of the Agreement</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1. This Agreement shall enter into force on the date of its signing by the Parties and shall remain in force until they discharge their obligations in full.</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2. This Agreement shall be suspended if the Trainee is granted academic leave, maternity leave, parental leave, provided that the Trainee provides relevant documentary evidenc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3. In the event of suspension of the validity of this Agreement as specified in clause 7.2. reasons and if the Trainee is paid for the period of study, which is related to the appropriate leave / illness period, the overpaid amount is credited against the payment for the subsequent period of study.</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 Other terms and conditions of the Agreement</w:t>
            </w:r>
          </w:p>
          <w:p>
            <w:pPr>
              <w:pStyle w:val="Normal"/>
              <w:snapToGrid w:val="false"/>
              <w:spacing w:before="200" w:after="0"/>
              <w:jc w:val="both"/>
              <w:rPr/>
            </w:pPr>
            <w:r>
              <w:rPr>
                <w:rFonts w:cs="Times New Roman" w:ascii="Times New Roman" w:hAnsi="Times New Roman"/>
                <w:sz w:val="24"/>
                <w:szCs w:val="24"/>
                <w:lang w:val="en-US"/>
              </w:rPr>
              <w:t>8.1. During the entire period of study, the Scholarship is not paid to the Trainee.</w:t>
            </w:r>
          </w:p>
          <w:p>
            <w:pPr>
              <w:pStyle w:val="Normal"/>
              <w:snapToGrid w:val="false"/>
              <w:spacing w:before="200" w:after="0"/>
              <w:jc w:val="both"/>
              <w:rPr/>
            </w:pPr>
            <w:r>
              <w:rPr>
                <w:rFonts w:cs="Times New Roman" w:ascii="Times New Roman" w:hAnsi="Times New Roman"/>
                <w:sz w:val="24"/>
                <w:szCs w:val="24"/>
                <w:lang w:val="en-US"/>
              </w:rPr>
              <w:t>8.2. The University does not pay the Trainee's expenses connected with his stay, as well as with the stay of his family members in the territory of the Russian Federation.</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3. The University does not incur obligations to pay for the life, health and personal property of the Trainee, as well as compensation for loss or damage to personal or public property that arose not through the University's fault.</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4. The University does not incur obligations to compensate for judicial and other expenses related to the violation of the law.</w:t>
            </w:r>
          </w:p>
          <w:p>
            <w:pPr>
              <w:pStyle w:val="Normal"/>
              <w:snapToGrid w:val="false"/>
              <w:spacing w:before="200" w:after="0"/>
              <w:jc w:val="both"/>
              <w:rPr/>
            </w:pPr>
            <w:r>
              <w:rPr>
                <w:rFonts w:cs="Times New Roman" w:ascii="Times New Roman" w:hAnsi="Times New Roman"/>
                <w:sz w:val="24"/>
                <w:szCs w:val="24"/>
                <w:lang w:val="en-US"/>
              </w:rPr>
              <w:t>8.5. The University does not incur obligations to bear expenses in the event of the death of the Trainee on the departure of his body to his native land (country of citizenship).</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6. In the event that the Trainee receives maternity leave, maternity leave, and in the case of a disease that lasts more than one month, provided the relevant documentary evidence is provided by the Trainee, the period of study is extended for such a period that the total duration of studies at the University is the term specified in clause 1.2 of this Agreement.</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7. In the event of disputes and disagreements between the parties, the parties undertake to make every effort to resolve them through negotiations.</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8. In the event that the parties have not reached an agreement, they are entitled to apply to the court in accordance with the current legislation of the Russian Federation.</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9. In everything that is not regulated by this Treaty, the parties are guided by the current legislation of the United States.</w:t>
            </w:r>
          </w:p>
          <w:p>
            <w:pPr>
              <w:pStyle w:val="Normal"/>
              <w:snapToGrid w:val="false"/>
              <w:spacing w:before="200" w:after="0"/>
              <w:jc w:val="both"/>
              <w:rPr/>
            </w:pPr>
            <w:r>
              <w:rPr>
                <w:rFonts w:cs="Times New Roman" w:ascii="Times New Roman" w:hAnsi="Times New Roman"/>
                <w:sz w:val="24"/>
                <w:szCs w:val="24"/>
                <w:lang w:val="en-US"/>
              </w:rPr>
              <w:t>8.10. This Agreement is made in 3 (three) copies having equal legal force, one copy for the Trainee and two copies for the University, one of which is kept in the Accounting Department, one in the Trainee's personal fil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11. In accordance with Part 2, Article 170 of the Civil Code of the Russian Federation, the Parties agreed that when signing this Treaty the University may use facsimile reproduction of a signature by means of mechanical copying</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 Addresses and signatures of the Parties</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997, 1, Ostrovityanov street, Moscow, Russia</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fax):</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495) 434-03-29</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495) 434-45-47</w:t>
            </w:r>
          </w:p>
          <w:p>
            <w:pPr>
              <w:pStyle w:val="Normal"/>
              <w:snapToGrid w:val="false"/>
              <w:spacing w:before="200" w:after="0"/>
              <w:jc w:val="both"/>
              <w:rPr/>
            </w:pPr>
            <w:r>
              <w:rPr>
                <w:rFonts w:cs="Times New Roman" w:ascii="Times New Roman" w:hAnsi="Times New Roman"/>
                <w:sz w:val="24"/>
                <w:szCs w:val="24"/>
                <w:lang w:val="en-US"/>
              </w:rPr>
              <w:t>______________________(signature)</w:t>
            </w:r>
          </w:p>
          <w:p>
            <w:pPr>
              <w:pStyle w:val="Normal"/>
              <w:snapToGrid w:val="false"/>
              <w:spacing w:before="20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pPr>
            <w:r>
              <w:rPr>
                <w:rFonts w:cs="Times New Roman" w:ascii="Times New Roman" w:hAnsi="Times New Roman"/>
                <w:sz w:val="24"/>
                <w:szCs w:val="24"/>
                <w:lang w:val="en-US"/>
              </w:rPr>
              <w:t>/_______________________ /(A.I. Korobko)</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Stamp</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pPr>
            <w:r>
              <w:rPr>
                <w:rFonts w:cs="Times New Roman" w:ascii="Times New Roman" w:hAnsi="Times New Roman"/>
                <w:sz w:val="24"/>
                <w:szCs w:val="24"/>
                <w:lang w:val="en-US"/>
              </w:rPr>
              <w:t>TRAINEE:</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ll name: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birth: </w:t>
            </w:r>
          </w:p>
          <w:p>
            <w:pPr>
              <w:pStyle w:val="Normal"/>
              <w:snapToGrid w:val="false"/>
              <w:spacing w:lineRule="auto" w:line="240" w:before="0" w:after="0"/>
              <w:jc w:val="both"/>
              <w:rPr/>
            </w:pPr>
            <w:r>
              <w:rPr>
                <w:rFonts w:cs="Times New Roman" w:ascii="Times New Roman" w:hAnsi="Times New Roman"/>
                <w:sz w:val="24"/>
                <w:szCs w:val="24"/>
                <w:lang w:val="en-US"/>
              </w:rPr>
              <w:t>Passport №</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dress:</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number:</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napToGrid w:val="false"/>
              <w:spacing w:before="0" w:after="0"/>
              <w:jc w:val="both"/>
              <w:rPr/>
            </w:pPr>
            <w:r>
              <w:rPr>
                <w:rFonts w:cs="Times New Roman" w:ascii="Times New Roman" w:hAnsi="Times New Roman"/>
                <w:sz w:val="24"/>
                <w:szCs w:val="24"/>
                <w:lang w:val="en-US"/>
              </w:rPr>
              <w:t>/________________________ /(FULL NAME)</w:t>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 The paragraph is applied in the absence of international treaties on the recognition and establishment of equivalence of foreign documents on secondary (full) general education or on secondary vocational education (Order of the Ministry of Education and Science of the Russian Federation of April 14, 2009 No. 128 "On Approving the Procedure for Recognition and Establishment in the Russian Federation equivalence of documents of foreign states on education ")</w:t>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mbria"/>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Cambria"/>
    </w:rPr>
  </w:style>
  <w:style w:type="character" w:styleId="WW8Num3z0">
    <w:name w:val="WW8Num3z0"/>
    <w:qFormat/>
    <w:rPr>
      <w:rFonts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3z1">
    <w:name w:val="WW8Num3z1"/>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9:00Z</dcterms:created>
  <dc:creator>Надежда Былова</dc:creator>
  <dc:description/>
  <dc:language>en-US</dc:language>
  <cp:lastModifiedBy>Галстян Эрика Оганесовна</cp:lastModifiedBy>
  <cp:lastPrinted>2018-11-27T11:55:00Z</cp:lastPrinted>
  <dcterms:modified xsi:type="dcterms:W3CDTF">2019-05-31T13:09:00Z</dcterms:modified>
  <cp:revision>2</cp:revision>
  <dc:subject/>
  <dc:title/>
</cp:coreProperties>
</file>