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val="en-US" w:eastAsia="zh-CN"/>
        </w:rPr>
        <w:t>(The report is printed on 1 sheet on two sides)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-284" w:firstLine="1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  <w:t xml:space="preserve">FILED TRAINING REPORT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obtaining of initial professional skills of a polyclinic physician, including initial scientific research skill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ull name_______________________________________group________________</w:t>
      </w:r>
    </w:p>
    <w:p>
      <w:pPr>
        <w:pStyle w:val="Normal"/>
        <w:spacing w:lineRule="auto" w:line="360" w:before="0" w:after="0"/>
        <w:ind w:firstLine="1"/>
        <w:rPr/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aculty  ________________, form of studies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ternship basis  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ship periods  beginning ___________________ end ____________________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-284" w:firstLine="1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46"/>
        <w:gridCol w:w="1302"/>
        <w:gridCol w:w="1177"/>
        <w:gridCol w:w="1276"/>
      </w:tblGrid>
      <w:tr>
        <w:trPr>
          <w:trHeight w:val="69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valuation indices of field training result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valuation criteria of field training result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1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/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rade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napToGrid w:val="false"/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-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-1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im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 and more times</w:t>
            </w:r>
          </w:p>
        </w:tc>
      </w:tr>
      <w:tr>
        <w:trPr>
          <w:trHeight w:val="3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-108" w:right="-109" w:firstLine="33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091" w:leader="none"/>
              </w:tabs>
              <w:snapToGrid w:val="false"/>
              <w:spacing w:before="0" w:after="0"/>
              <w:ind w:left="31" w:right="2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ation in the reception of patients in the polyclinic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2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issuance of prescriptions for pharmaceutical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ation in patients’ reference to specialized treatment facilities, dispensaries, spa resorts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Participation in patients hospitalization to clinics and hospitals (scheduled/urgent)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3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icipation in the filling of the examination diary of treatment facility patient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rticipation in the filling of medical document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  <w:bookmarkStart w:id="0" w:name="_Hlk454965971"/>
            <w:bookmarkStart w:id="1" w:name="_Hlk454965971"/>
            <w:bookmarkEnd w:id="1"/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determination of the temporary disability, its reasons, convalescence criteria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the filling of documents for the disability examin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3</w:t>
            </w:r>
          </w:p>
        </w:tc>
      </w:tr>
      <w:tr>
        <w:trPr>
          <w:trHeight w:val="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ticipation in patient cards’ analysi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Total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nimu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oint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ximum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poin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Offers and wishe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80"/>
        <w:gridCol w:w="3411"/>
      </w:tblGrid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val="en-US" w:eastAsia="ru-RU"/>
              </w:rPr>
              <w:t>signature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ь)</w:t>
            </w:r>
          </w:p>
        </w:tc>
        <w:tc>
          <w:tcPr>
            <w:tcW w:w="34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Student’s full name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____»  _________20 __ 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ead of the organization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Head of the internship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from the organization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Date                                                                             Round seal of the treatment facility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Луценко Николай Николаевич</dc:creator>
  <dc:description/>
  <cp:keywords/>
  <dc:language>en-US</dc:language>
  <cp:lastModifiedBy>bespaluk_gn</cp:lastModifiedBy>
  <dcterms:modified xsi:type="dcterms:W3CDTF">2016-07-07T11:12:00Z</dcterms:modified>
  <cp:revision>2</cp:revision>
  <dc:subject/>
  <dc:title/>
</cp:coreProperties>
</file>